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>Hobbies Club conducted Yoga sessions on 2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 xml:space="preserve"> to 28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  <w:t xml:space="preserve"> June 2018 by Samba Shiva Rao Garu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A Yoga practitioner Samba Shiva Rao garu conducted 3 days Yoga sessions in our college campus to inculcate the practice of doing Yoga daily.More than 50 students and 30 faculty members practiced Yoga for 3day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38862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sectPr>
      <w:type w:val="nextPage"/>
      <w:pgSz w:w="12240" w:h="15840"/>
      <w:pgMar w:left="81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46:00Z</dcterms:created>
  <dc:creator>APSSDC</dc:creator>
  <dc:description/>
  <dc:language>en-US</dc:language>
  <cp:lastModifiedBy>APSSDC</cp:lastModifiedBy>
  <dcterms:modified xsi:type="dcterms:W3CDTF">2019-03-23T05:46:00Z</dcterms:modified>
  <cp:revision>1</cp:revision>
  <dc:subject/>
  <dc:title/>
</cp:coreProperties>
</file>